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ВЫПОЛНЕНИЯ ГОДОВОГО ПЛАНА за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Детский сад» п.г.т. Петра Дубрав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896"/>
        <w:gridCol w:w="2123"/>
        <w:gridCol w:w="2338"/>
        <w:gridCol w:w="287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 фактический результ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ш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следующий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чь образовательного результата по двигательной активности через физкультурные упражнения и подвижные игры до 60% по высокому уровню и норм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двигательной подготовленности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75" w:dyaOrig="29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7pt;height:145.45pt" filled="f" o:ole="">
                  <v:imagedata r:id="rId3" o:title=""/>
                </v:shape>
                <o:OLEObject Type="Embed" ProgID="" ShapeID="ole_rId2" DrawAspect="Content" ObjectID="_1783786012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шения поставленной задачи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 педсовет «Развитие тонкой моторики средствами физкультурных упражнений и подвижных иг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смотрено открытое мероприятие физкультурный досуг «Дорожка здоровья» в средней групп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сультация для воспитателей: «Двигательная активность – важнейший компонент образа жизни и поведения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сультация для родителей: «Роль двигательной активности в воспитании здорового ребен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 тематический контроль в подготовительной группе «Выявление двигательной активности детей через подвижные игры».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ая задача выполнена в полном объем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основы ЗОЖ у детей и достичь образовательного результата по высокому уровню и норме до 55%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результативность коррекционной работы с детьми с ОНР до 50% по высокому уровн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ая задача выполнена полностью, что видно из результатов мониторин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85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3pt;height:144.05pt" filled="f" o:ole="">
                  <v:imagedata r:id="rId5" o:title=""/>
                </v:shape>
                <o:OLEObject Type="Embed" ProgID="" ShapeID="ole_rId4" DrawAspect="Content" ObjectID="_2133211983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шения поставленной задачи: бы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 педсовет «Совершенствование лексико-грамматического компонента реч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казано интегрированное занятие в группе компенсирующего вида по ФГТ «Зимушка-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сультация для воспитателей «Формирование смысловых связей» (учитель-логопед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сультация для родителей «Детская книга ТВ семье и ее роль в развитии речи дет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 тематический контроль «Изучение результатов диагностики по связной речи за первое полугодие» в логопедической груп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а окружная социально-добровольческая акция «Образование для всех». Задача акции: «Как приспособить детей с ОВЗ к жизни в общест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мотр-конкурс на лучший участок по-зимнему здоровьесбережени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ая задача выполнена полностью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результативность коррекционной работы с детьми с ОНР через развитие логического мышления до 6 % по высокому уровню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умение овладевать «языком» эмоций как способом собственного эмоционального состояния у 55% детей по высокому уровню и нор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по социально-эмоциональному развитию следу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025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1.3pt;height:144.05pt" filled="f" o:ole="">
                  <v:imagedata r:id="rId7" o:title=""/>
                </v:shape>
                <o:OLEObject Type="Embed" ProgID="" ShapeID="ole_rId6" DrawAspect="Content" ObjectID="_45752769" r:id="rId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учебного года данная задача выполнена у 52% дете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ыл проведен педсовет «Развитие эмоций у детей в совместной с педагогом деятельнос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ыло просмотрено открытое интегрированное занятие в старшей группе «Мой внутренний мир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сультация для педагогов «Прогоним детские страхи 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сультация для родителей «Эмоциональная напряженност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 тематический контроль: «Выявить наличие и содержание материала в родительском уголке по социально-эмоциональному развитию детей в старшей группе»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материально-технических средств и методической литературы. У детей не сформирован эмоциональный опыт в полном объем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ленная задача не выполнена пол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и изучить методическую литературу. Проводить с детьми дидактические игры на развитие эмоционально-волевой сферы у детей. Объемнее использовать различные формы работы с родител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равственные качества ребенка через экологическое воспитание и достичь образовательного результата по высокому уровню и норме до 52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8:00Z</dcterms:created>
  <dc:creator>Пользователь</dc:creator>
  <dc:description/>
  <cp:keywords/>
  <dc:language>en-US</dc:language>
  <cp:lastModifiedBy>Пользователь</cp:lastModifiedBy>
  <cp:lastPrinted>2010-06-07T13:25:00Z</cp:lastPrinted>
  <dcterms:modified xsi:type="dcterms:W3CDTF">2012-11-29T05:52:00Z</dcterms:modified>
  <cp:revision>13</cp:revision>
  <dc:subject/>
  <dc:title/>
</cp:coreProperties>
</file>