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б итогах работы апробационной и опорной территориальных площадок</w:t>
      </w:r>
    </w:p>
    <w:p>
      <w:pPr>
        <w:pStyle w:val="HTML1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360" w:before="120" w:after="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года наш детский сад работал над реализацие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циально – эмоциональному развитию детей «Я, ты, мы» под редакцией Князевой О.Л. и Стеркиной Р.Б.</w:t>
      </w:r>
    </w:p>
    <w:p>
      <w:pPr>
        <w:pStyle w:val="HTML1"/>
        <w:spacing w:lineRule="auto" w:line="360" w:before="120" w:after="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оября 2010г. по май 2011г. в статусе апробационной площадки, а с октября 2011г. по май 2012г. в статусе опорной площадк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обоснованность данной инновационной работы</w:t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недрения данной инновационной работы по социально-эмоциональному развитию детей назрела уже давно. Многие годы дошкольное образование в России было ориентировано на обеспечение познавательного развития детей. Однако специфика дошкольного возраста заключается не столько в овладении ребенком знаниями, сколько в становлении базовых свойств его личности: самооценки и образа «Я»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. </w:t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В последние годы происходит реформирование системы образования. На фоне этих изменений, к сожалению, явно недостаточно внимания уделяется развитию эмоциональной сферы ребенк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актики нашей работы стало заметно, что год от года дети приходят в детский сад с угнетенной эмоциональной сферой. Они не могут выразить свои чувства, а если и выражают их, то это происходит в резкой форме. Отсюда возникают проблемы общения со сверстниками и взрослыми. Поэтому коррекцию недостатков эмоциональной сферы мы рассматриваем в качестве одной из приоритетных задач воспитания детей, а именно, личностно-ориентированное взаимодействие педагога с ребенком – принятие и поддержка его индивидуальности, интересов и потребностей, развитие творческих способностей и забота о его эмоциональном благополучии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целена на развитие социально – эмоциональной сферы детей и состоит из трех разделов. Раздел «Уверенность в себе» – направлен на то, чтобы помочь ребенку осознать свои характерные особенности и предпочтения. Понять, что он уникален и неповторим, как каждый человек. Второй раздел «Чувства, желания, взгляды» – призван научить детей осознанно воспринимать свои собственные эмоции – чувства и переживания, а также понимать эмоциональное состояние других людей. Третий раздел – «Социальные навыки» – предполагает обучение детей этически ценным нормам и способам поведения в отношениях с другими людьми: формированию коммуникативных навыков; умению устанавливать и поддерживать контакты, кооперироваться и сотрудничать, избегать конфликтных ситуаций.   </w:t>
      </w:r>
    </w:p>
    <w:p>
      <w:pPr>
        <w:pStyle w:val="HTML1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эмоционального опыта детей, преодоление барьеров в общении и создание возможностей для самовыражения.</w:t>
      </w:r>
    </w:p>
    <w:p>
      <w:pPr>
        <w:pStyle w:val="HTML1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ервого года:</w:t>
      </w:r>
    </w:p>
    <w:p>
      <w:pPr>
        <w:pStyle w:val="HTML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ать эмоциональный опыт детей на уровне эмоциональной реактивности и эмоциональных состояний;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детей осознанно воспринимать свои собственные эмоции, чувства и переживания и соотносить их с состоянием других людей;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коммуникативные навыки, избегая конфликтных ситуаций;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ие способности ребенка, заботиться о его эмоциональном благополучии.</w:t>
      </w:r>
    </w:p>
    <w:p>
      <w:pPr>
        <w:pStyle w:val="HTML1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второго года: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пособности эмоциональной регуляции;</w:t>
      </w:r>
    </w:p>
    <w:p>
      <w:pPr>
        <w:pStyle w:val="HTML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способность эмоционально реагировать на различные жизненные ситуации;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детей овладевать «языком» эмоций как способом выражения собственного эмоционального состояния;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эмоциональную отзывчивость, сопереживание на основе адекватной оценки эмоционального состояния другого человека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инновационной работы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Вводный  этап – предварительная работа 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</w:t>
      </w:r>
      <w:r>
        <w:rPr>
          <w:sz w:val="28"/>
          <w:szCs w:val="28"/>
        </w:rPr>
        <w:t xml:space="preserve">предварительный контроль,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</w:t>
      </w:r>
      <w:r>
        <w:rPr>
          <w:sz w:val="28"/>
          <w:szCs w:val="28"/>
        </w:rPr>
        <w:t xml:space="preserve">анкетирование родителей по эмоциональному состоянию детей,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 </w:t>
      </w:r>
      <w:r>
        <w:rPr>
          <w:sz w:val="28"/>
          <w:szCs w:val="28"/>
        </w:rPr>
        <w:t>практические рекомендации к семинарам, ▪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</w:t>
      </w:r>
      <w:r>
        <w:rPr>
          <w:sz w:val="28"/>
          <w:szCs w:val="28"/>
        </w:rPr>
        <w:t xml:space="preserve">изучение материалов,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</w:t>
      </w:r>
      <w:r>
        <w:rPr>
          <w:sz w:val="28"/>
          <w:szCs w:val="28"/>
        </w:rPr>
        <w:t xml:space="preserve">подготовка к открытым занятиям,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▫ </w:t>
      </w:r>
      <w:r>
        <w:rPr>
          <w:sz w:val="28"/>
          <w:szCs w:val="28"/>
        </w:rPr>
        <w:t xml:space="preserve">подготовка к оформлению родительских уголков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Основной этап – реализация программы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▪ </w:t>
      </w:r>
      <w:r>
        <w:rPr>
          <w:sz w:val="28"/>
          <w:szCs w:val="28"/>
        </w:rPr>
        <w:t xml:space="preserve">теоретические семинары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▪ </w:t>
      </w:r>
      <w:r>
        <w:rPr>
          <w:sz w:val="28"/>
          <w:szCs w:val="28"/>
        </w:rPr>
        <w:t xml:space="preserve">семинары-практикумы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▪ </w:t>
      </w:r>
      <w:r>
        <w:rPr>
          <w:sz w:val="28"/>
          <w:szCs w:val="28"/>
        </w:rPr>
        <w:t xml:space="preserve">круглые столы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▪ </w:t>
      </w:r>
      <w:r>
        <w:rPr>
          <w:sz w:val="28"/>
          <w:szCs w:val="28"/>
        </w:rPr>
        <w:t xml:space="preserve">мастер-классы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▪ </w:t>
      </w:r>
      <w:r>
        <w:rPr>
          <w:sz w:val="28"/>
          <w:szCs w:val="28"/>
        </w:rPr>
        <w:t>деловые игр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ключительный этап – мониторинг</w:t>
      </w:r>
    </w:p>
    <w:p>
      <w:pPr>
        <w:pStyle w:val="HTML1"/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основу диагностики нами были взяты такие критерии, как:</w:t>
      </w:r>
    </w:p>
    <w:p>
      <w:pPr>
        <w:pStyle w:val="HTML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едение в общении со взрослыми и сверстниками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коллективных делах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в играх лидерских или пассивных ролей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контроль в действиях, поведении и эмоциях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уладить конфликт, уступить или настоять на своем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правил и норм общения и деятельности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занять себя в индивидуальной деятельности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адекватными способами выражений эмоций</w:t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мониторинга развития социально-эмоциональной сферы у детей от 3-х до 6 лет на начало 2010 – 2011г. и конец 2011 – 2012г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ысокий уровень  - 19%                                   Высокий уровень -  62%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редний уровень   - 23%                                  Средний уровень -  28%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Низкий уровень     - 58%                                  Низкий уровень -     10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7515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375.75pt;height:32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545423" r:id="rId2"/>
        </w:objec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работы с социально – эмоциональной сферой сложно выразить графиками и схемами.</w:t>
      </w:r>
    </w:p>
    <w:p>
      <w:pPr>
        <w:pStyle w:val="HTML1"/>
        <w:ind w:left="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второго года работы по данной программе дети дошкольного возраста стали обладать чувством собственного достоинства, осознавать на доступном им уровне свои права, они могут проявлять достаточную независимость в суждениях, выборе друзей и рода занятий, самостоятельно используют личное время. При благоприятной эмоциональной атмосфере у них сохраняется способность к естественному и раскрепощенному поведению. Личная свобода, самостоятельность и инициативность помогают им включиться в учебную деятельность и занять позицию ученика. </w:t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активно познают действительность, не боясь неуспеха и неудач; чувствуют уверенность в своих силах, что в свою очередь формирует способность адекватно, в том числе критически, оценивать конкретные результаты собственных действий и действий других.</w:t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вступают в диалог с окружающими по собственной инициативе; задают тему беседы; пользуются речевыми формами взаимодействия для установления контактов, разрешения конфликтов; используют элементарные формы речевого этикета; принимают доброжелательные шутки в свой адрес; охотно участвуют в совместной деятельности (сюжетно-ролевых играх, инсценировках, хоровом пении, танцах, в создании совместных рисунков, панно, аппликаций, конструкций и поделок и т.д.); обсуждают и согласовывают друг с другом замысел, сюжет и распределение ролей; вносят собственный вклад в коллективную деятельность, реализуя свои интересы и стремления. Они способны оценить достижения других и свои собственные, терпимо относятся к чужим промахам и ошибкам, воспринимают доброжелательную критику со стороны.</w:t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елятся со взрослыми своими чувствами и переживаниями; сочувствуют старикам, слабым, больным; способны оказать помощь и принять ее от другого. </w:t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поставленными задачами все мероприятия выполнены в полном объеме. На следующем этапе реализации инновационного опыта были поставлены следующие 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моциональное отношение к сверстнику в условиях морального выб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 детей способность выносить свои внутренние переживания вовне через жесты,     мимику, движения, реч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гащать эмоциональный опыт детей через различные жизненные ситу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должать распространять  инновационный опыт в других образовательных учреждениях округа.</w:t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ы и затруднения,  возникшие при работе площадок</w:t>
      </w:r>
    </w:p>
    <w:p>
      <w:pPr>
        <w:pStyle w:val="HTML1"/>
        <w:spacing w:lineRule="auto" w:line="36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некоторые затруднения при работе в статусе апробационной площадки, связанные с недостаточным материально-техническим оснащением площадки и недостаточной подготовкой педагогов.</w:t>
      </w:r>
    </w:p>
    <w:p>
      <w:pPr>
        <w:pStyle w:val="HTML1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Организованная педагогическая работа в этом направлении (сначала в качестве апробационной площадки, а затем опорной) помогает педагогам нашего детского сада не только обогатить эмоциональный опыт дошкольников, но и значительно смягчить или даже полностью устранить недостатки в их личностном развитии. Накопленный материал и опыт работы по данной программе позволяет нам делиться своими наработками с другими дошкольными учреждениями.</w:t>
      </w:r>
    </w:p>
    <w:p>
      <w:pPr>
        <w:pStyle w:val="HTML1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адеемся на присвоение опорной площадке на следующий учебный год, так как работа по этой программе рассчитана на три года обучения. 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Самойленко Е.В.</dc:creator>
  <dc:description/>
  <cp:keywords/>
  <dc:language>en-US</dc:language>
  <cp:lastModifiedBy>Admin</cp:lastModifiedBy>
  <cp:lastPrinted>2011-05-11T12:22:00Z</cp:lastPrinted>
  <dcterms:modified xsi:type="dcterms:W3CDTF">2012-06-09T08:16:00Z</dcterms:modified>
  <cp:revision>54</cp:revision>
  <dc:subject/>
  <dc:title>Регистрационный номер отчёта</dc:title>
</cp:coreProperties>
</file>