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50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>«Утверждаю»</w:t>
      </w:r>
    </w:p>
    <w:p>
      <w:pPr>
        <w:pStyle w:val="Heading"/>
        <w:ind w:right="-1050" w:hanging="0"/>
        <w:jc w:val="right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Заведующий СП «Детский сад»</w:t>
      </w:r>
    </w:p>
    <w:p>
      <w:pPr>
        <w:pStyle w:val="Heading"/>
        <w:ind w:right="-1050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Трусова О.С.                                                                            </w:t>
      </w:r>
    </w:p>
    <w:p>
      <w:pPr>
        <w:pStyle w:val="Heading"/>
        <w:ind w:right="-1050" w:hanging="0"/>
        <w:rPr>
          <w:b w:val="false"/>
          <w:b w:val="false"/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b w:val="false"/>
          <w:sz w:val="24"/>
        </w:rPr>
        <w:t xml:space="preserve">               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лан  работы</w:t>
      </w:r>
    </w:p>
    <w:p>
      <w:pPr>
        <w:pStyle w:val="Heading"/>
        <w:rPr/>
      </w:pPr>
      <w:r>
        <w:rPr/>
        <w:t xml:space="preserve"> </w:t>
      </w:r>
      <w:r>
        <w:rPr/>
        <w:t>на 2012 -2013 учебный год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учителя – логопе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Каковкиной Светланы Николаев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19"/>
        <w:gridCol w:w="2469"/>
        <w:gridCol w:w="2410"/>
      </w:tblGrid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роприят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Сро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имечание</w:t>
            </w:r>
          </w:p>
        </w:tc>
      </w:tr>
      <w:tr>
        <w:trPr>
          <w:trHeight w:val="343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. Организационно-методическая работа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дготовка логопедического кабинета к новому учебному году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0"/>
              </w:rPr>
              <w:t xml:space="preserve">             </w:t>
            </w:r>
            <w:r>
              <w:rPr>
                <w:b w:val="false"/>
                <w:sz w:val="20"/>
              </w:rPr>
              <w:t>до 15.0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0"/>
              </w:rPr>
              <w:t>Подготовка инструментария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 xml:space="preserve">до </w:t>
            </w:r>
            <w:r>
              <w:rPr>
                <w:b w:val="false"/>
                <w:sz w:val="20"/>
                <w:lang w:val="en-US"/>
              </w:rPr>
              <w:t>1</w:t>
            </w:r>
            <w:r>
              <w:rPr>
                <w:b w:val="false"/>
                <w:sz w:val="20"/>
              </w:rPr>
              <w:t>5.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зучение медицинских карт  поступивших  детей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09. – 15.09</w:t>
            </w:r>
          </w:p>
          <w:p>
            <w:pPr>
              <w:pStyle w:val="Normal"/>
              <w:jc w:val="center"/>
              <w:rPr/>
            </w:pPr>
            <w:r>
              <w:rPr/>
              <w:t>и 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ведение обследования среди детей, ранее посещавших группу и вновь зачисленных.  Заполнение речевых карт.</w:t>
            </w:r>
            <w:r>
              <w:rPr>
                <w:b w:val="false"/>
                <w:sz w:val="20"/>
                <w:lang w:val="en-US"/>
              </w:rPr>
              <w:t xml:space="preserve"> </w:t>
            </w:r>
            <w:r>
              <w:rPr>
                <w:b w:val="false"/>
                <w:sz w:val="20"/>
              </w:rPr>
              <w:t>Проведение мониторинга и заполнение протокола обследования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иоды обследования</w:t>
            </w:r>
          </w:p>
          <w:p>
            <w:pPr>
              <w:pStyle w:val="Normal"/>
              <w:jc w:val="center"/>
              <w:rPr/>
            </w:pPr>
            <w:r>
              <w:rPr/>
              <w:t>с 1.09 по 15.09</w:t>
            </w:r>
          </w:p>
          <w:p>
            <w:pPr>
              <w:pStyle w:val="Normal"/>
              <w:jc w:val="center"/>
              <w:rPr/>
            </w:pPr>
            <w:r>
              <w:rPr/>
              <w:t>с 10.01 по 25.01</w:t>
            </w:r>
          </w:p>
          <w:p>
            <w:pPr>
              <w:pStyle w:val="Normal"/>
              <w:jc w:val="center"/>
              <w:rPr/>
            </w:pPr>
            <w:r>
              <w:rPr/>
              <w:t>с 15.05 по 31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ставление календарных планов циклограмм,  графика рабочего времени, оформление документации логопед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иоды обследования</w:t>
            </w:r>
          </w:p>
          <w:p>
            <w:pPr>
              <w:pStyle w:val="Normal"/>
              <w:jc w:val="center"/>
              <w:rPr/>
            </w:pPr>
            <w:r>
              <w:rPr/>
              <w:t>с 1.09 по 15.09</w:t>
            </w:r>
          </w:p>
          <w:p>
            <w:pPr>
              <w:pStyle w:val="Normal"/>
              <w:jc w:val="center"/>
              <w:rPr/>
            </w:pPr>
            <w:r>
              <w:rPr/>
              <w:t>с 10.01 по 25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дготовка документов к ПМПк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 xml:space="preserve">В соответствии с графико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нализ проведённой работы с целью подведения итогов работы логопедической службы, комплектования групп на следующий учебный год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lang w:val="en-US"/>
              </w:rPr>
              <w:t>II</w:t>
            </w:r>
            <w:r>
              <w:rPr/>
              <w:t>. Научно- методическая работ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тодическом объединении логопедов  Волжского района, а также г. Новокуйбышевск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0"/>
              </w:rPr>
              <w:t>Посещение лекций, семинаров и методических объединений организуемых ресурсным центром Волжского района, специалистами города и области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>. Взаимосвязь со всеми участниками общеобразовательного процесса.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i/>
                <w:sz w:val="20"/>
              </w:rPr>
              <w:t>А) с воспитателями логопедических групп:</w:t>
            </w:r>
          </w:p>
          <w:p>
            <w:pPr>
              <w:pStyle w:val="Normal"/>
              <w:rPr/>
            </w:pPr>
            <w:r>
              <w:rPr/>
              <w:t>Посещение  занятий воспитателя группы с целью создания  и выбора единых форм работы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0"/>
              </w:rPr>
              <w:t>Консультаци</w:t>
            </w:r>
            <w:r>
              <w:rPr>
                <w:b w:val="false"/>
                <w:sz w:val="20"/>
                <w:lang w:val="en-US"/>
              </w:rPr>
              <w:t>и дл</w:t>
            </w:r>
            <w:r>
              <w:rPr>
                <w:b w:val="false"/>
                <w:sz w:val="20"/>
              </w:rPr>
              <w:t>я  воспитателей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ведение совместных родительских собраний и оформление речевого уголк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0"/>
              </w:rPr>
              <w:t>Сообщение воспитателям результатов логопедического обследования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0"/>
              </w:rPr>
              <w:t>Расширение знаний о различных программах  обучения в детском саду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 15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слеживание динамики в коррекционной группе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i/>
                <w:sz w:val="20"/>
                <w:lang w:val="en-US"/>
              </w:rPr>
              <w:t>Б</w:t>
            </w:r>
            <w:r>
              <w:rPr>
                <w:i/>
                <w:sz w:val="20"/>
              </w:rPr>
              <w:t>) С психологом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ведение совместного обследования детей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09 – 15.09</w:t>
            </w:r>
          </w:p>
          <w:p>
            <w:pPr>
              <w:pStyle w:val="Normal"/>
              <w:jc w:val="center"/>
              <w:rPr/>
            </w:pPr>
            <w:r>
              <w:rPr/>
              <w:t>10.01 –  25.01</w:t>
            </w:r>
          </w:p>
          <w:p>
            <w:pPr>
              <w:pStyle w:val="Normal"/>
              <w:jc w:val="center"/>
              <w:rPr/>
            </w:pPr>
            <w:r>
              <w:rPr/>
              <w:t>15.05 – 31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правление с согласия родителей детей к  психологу ДОУ и другим специалистам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накомство с результатами обследования психолога с целью создания единой  формы коррекционной работ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правление на ПМПк и ПМПК (с согласия родителей) по представлениям логопеда и представлениям и заключению психолог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слеживание динамики с целью оформления документации и составления индивидуальной программы развития детей, обучающихся в коррекционной группе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  <w:lang w:val="en-US"/>
              </w:rPr>
            </w:pPr>
            <w:r>
              <w:rPr>
                <w:i/>
                <w:sz w:val="20"/>
              </w:rPr>
              <w:t>В) с родителями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общение родителям результатов обследования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периоды обследования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09 – 15.09</w:t>
            </w:r>
          </w:p>
          <w:p>
            <w:pPr>
              <w:pStyle w:val="Normal"/>
              <w:jc w:val="center"/>
              <w:rPr/>
            </w:pPr>
            <w:r>
              <w:rPr/>
              <w:t>10.01 –  25.01</w:t>
            </w:r>
          </w:p>
          <w:p>
            <w:pPr>
              <w:pStyle w:val="Normal"/>
              <w:jc w:val="center"/>
              <w:rPr/>
            </w:pPr>
            <w:r>
              <w:rPr/>
              <w:t>15.05 – 31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формление речевого уголка для родителей и тетради взаимосвязи с родителями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0"/>
              </w:rPr>
              <w:t>Проведение индивидуальных и групповых консультаций (в соответствии с графиком работы логопеда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ступление на родительских собраниях по темам:</w:t>
            </w:r>
          </w:p>
          <w:p>
            <w:pPr>
              <w:pStyle w:val="Normal"/>
              <w:rPr/>
            </w:pPr>
            <w:r>
              <w:rPr/>
              <w:t>- «Итоги логопедического обследования воспитанников старшей и подготовительной групп на сентябрь 2012 года»</w:t>
            </w:r>
          </w:p>
          <w:p>
            <w:pPr>
              <w:pStyle w:val="Normal"/>
              <w:rPr/>
            </w:pPr>
            <w:r>
              <w:rPr/>
              <w:t xml:space="preserve">- «Итоги промежуточного логопедического обследования детей» </w:t>
            </w:r>
          </w:p>
          <w:p>
            <w:pPr>
              <w:pStyle w:val="Normal"/>
              <w:rPr/>
            </w:pPr>
            <w:r>
              <w:rPr/>
              <w:t xml:space="preserve">- «Итоги логопедического обследования на конец учебного года. Логопедические задания на каникулы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водить 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наметить  до 05.09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ведение открытых занятий для родителей, чьи дети обучаются у логопед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i/>
                <w:sz w:val="20"/>
              </w:rPr>
              <w:t>Г) с администрацией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0"/>
              </w:rPr>
              <w:t>Участие в  педагогических консилиумах (по плану МДОУ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 плану (в течение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ступление на педагогических советах (по плану работы МДОУ)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ррекционно-логопедической работы за 2012-2013 учебный год.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) с музыкальным руководителем и инструктором по физической культур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вместное обследование детей с целью создания и выбора единых форм работы, а также отслеживания динамики коррекционной работы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периоды обследования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09 – 15.09</w:t>
            </w:r>
          </w:p>
          <w:p>
            <w:pPr>
              <w:pStyle w:val="Normal"/>
              <w:jc w:val="center"/>
              <w:rPr/>
            </w:pPr>
            <w:r>
              <w:rPr/>
              <w:t>10.01 –  25.01</w:t>
            </w:r>
          </w:p>
          <w:p>
            <w:pPr>
              <w:pStyle w:val="Normal"/>
              <w:jc w:val="center"/>
              <w:rPr/>
            </w:pPr>
            <w:r>
              <w:rPr/>
              <w:t>15.05 – 31.05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нсультирование специалист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астие в ПМП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 плану М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i/>
                <w:sz w:val="20"/>
              </w:rPr>
              <w:t>Е) с поликлиникой,  медсестро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0"/>
              </w:rPr>
              <w:t>Направлять детей к узким специалистам (неврологу, окулисту, оториноларингологу, психиатру) (по согласию родителей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явление возможных заболеваний у мед.сестры для оформления речевых карт и другой документации логопе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правление детей на ПМПК и ПМПк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0"/>
              </w:rPr>
              <w:t>Анализ коррекционной работы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4:51:00Z</dcterms:created>
  <dc:creator>LSK</dc:creator>
  <dc:description>Shankar's Birthday falls on 25th July.  Don't Forget to wish him</dc:description>
  <cp:keywords>Birthday</cp:keywords>
  <dc:language>en-US</dc:language>
  <cp:lastModifiedBy>Пользователь</cp:lastModifiedBy>
  <cp:lastPrinted>2012-10-31T15:47:00Z</cp:lastPrinted>
  <dcterms:modified xsi:type="dcterms:W3CDTF">2012-10-31T11:56:00Z</dcterms:modified>
  <cp:revision>40</cp:revision>
  <dc:subject>Birthday </dc:subject>
  <dc:title>Are You suprised ?</dc:title>
</cp:coreProperties>
</file>